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7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«О внесении изменений в  </w:t>
      </w:r>
      <w:r>
        <w:rPr>
          <w:rFonts w:cs="Times New Roman" w:ascii="Times New Roman" w:hAnsi="Times New Roman"/>
          <w:sz w:val="28"/>
          <w:szCs w:val="28"/>
        </w:rPr>
        <w:t xml:space="preserve">решение Северо-Енисейского районного Совета депутатов «Об утверждении  Положения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 системе оплаты труда работников муниципальных  учреждений  культуры Северо-Енисейского района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Положения о системе оплаты труда работников муниципальных </w:t>
      </w:r>
      <w:r>
        <w:rPr>
          <w:rFonts w:eastAsia="Calibri"/>
          <w:sz w:val="28"/>
          <w:szCs w:val="28"/>
          <w:lang w:eastAsia="en-US"/>
        </w:rPr>
        <w:t>учреждений культуры</w:t>
      </w:r>
      <w:r>
        <w:rPr>
          <w:sz w:val="28"/>
          <w:szCs w:val="28"/>
        </w:rPr>
        <w:t>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 от 16.05.2012 № 493-34, в соответствии со статьями 135, 144, 145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6.05.2012 № 493-34  «Об утверждении  Положения    </w:t>
      </w:r>
      <w:r>
        <w:rPr>
          <w:rFonts w:eastAsia="Calibri"/>
          <w:sz w:val="28"/>
          <w:szCs w:val="28"/>
          <w:lang w:eastAsia="en-US"/>
        </w:rPr>
        <w:t>о новой системе оплаты труда работников муниципальных  учреждений  культуры Северо-Енисей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от </w:t>
      </w:r>
      <w:r>
        <w:rPr>
          <w:bCs/>
          <w:iCs/>
          <w:sz w:val="28"/>
          <w:szCs w:val="28"/>
        </w:rPr>
        <w:t xml:space="preserve">23.06.2012 № 509-35, от 22.11.2012 № 582-41, от 26.04.2013 № 647-50, от 26.06.2013 № 666-52, от 11.09.2013 № 709-56, от </w:t>
      </w:r>
      <w:r>
        <w:rPr>
          <w:bCs/>
          <w:sz w:val="28"/>
          <w:szCs w:val="28"/>
        </w:rPr>
        <w:t>22.10.2013 № 744-57</w:t>
      </w:r>
      <w:r>
        <w:rPr>
          <w:bCs/>
          <w:iCs/>
          <w:sz w:val="28"/>
          <w:szCs w:val="28"/>
        </w:rPr>
        <w:t xml:space="preserve">, от 31.01.2014 № 803-60, </w:t>
      </w:r>
      <w:r>
        <w:rPr>
          <w:bCs/>
          <w:sz w:val="28"/>
          <w:szCs w:val="28"/>
        </w:rPr>
        <w:t>от 16.09.2014 № 923-68, от 22.10.2014 № 937-70, от 03.04.2015 № 989-75, от 20.02.2016 № 81-6, от 14.12.2016 № 212-18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иложении к решению, именуемом «Положение  </w:t>
      </w:r>
      <w:r>
        <w:rPr>
          <w:rFonts w:eastAsia="Calibri"/>
          <w:bCs/>
          <w:sz w:val="28"/>
          <w:szCs w:val="28"/>
          <w:lang w:eastAsia="en-US"/>
        </w:rPr>
        <w:t>о системе оплаты труда работников муниципальных  учреждений  культуры Северо-Енисейского района</w:t>
      </w:r>
      <w:r>
        <w:rPr>
          <w:sz w:val="28"/>
          <w:szCs w:val="28"/>
        </w:rPr>
        <w:t>» (далее -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дополнить статью 6 Положения пунктами 14, 15, 16, 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4. 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администрацией Северо-Енисейского района, осуществляющей функции и полномочия  учредителя соответствующих учреждений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Соотношение   среднемесячной    заработной платы руководителя, заместителей руководителя, главного бухгалтера  учреждения и среднемесячной  заработной  платы  работников   учреждения определяется путем деления  среднемесячной  заработной   платы соответствующего  руководителя,  заместителя   руководителя,     главного бухгалтера  на  среднемесячную  заработную   плату       работников этого учреждения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ри установлении условий оплаты  труда  руководителю  учреждения администрация  Северо-Енисейского района  должна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4 настоящей статьи,  в  случае  выполнения   всех     показателей эффективности  деятельности  учреждения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Без учета предельного уровня соотношения  размеров   среднемесячной заработной платы, установленного пунктом 14 настоящей статьи,   по решению органа  -  главного   распорядителя средств бюджета Северо-Енисейского района, в ведении которого  находится   учреждение, могут быть установлены условия оплаты  труда   руководителей, заместителей руководителей, главных бухгалтеров   учреждений,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    заместителей руководителей,   главных   бухгалтеров    учреждений и среднемесячной заработной платы работников этих учрежд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оложение статьей 6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6.1. Особенности установления системы оплаты труда работников учреждений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>1. Система оплаты труда работников учреждений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полнить Положение статьей 6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6.2. Размещение информации о среднемесячной заработной плате руководителей, их заместителей и главных бухгалтеров учреждений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1. Информация о рассчитываемой за календарный год среднемесячной заработной плате руководителей, их заместителей и главных бухгалтеров учреждений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учреждений,  представления указанными лицами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27T15:19:00Z</cp:lastPrinted>
  <dcterms:modified xsi:type="dcterms:W3CDTF">2016-12-28T07:43:00Z</dcterms:modified>
  <cp:revision>812</cp:revision>
  <dc:subject/>
  <dc:title/>
</cp:coreProperties>
</file>